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创 新 成 果 推 荐 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before="0" w:after="156"/>
        <w:rPr/>
      </w:pPr>
      <w:r>
        <w:rPr>
          <w:sz w:val="24"/>
        </w:rPr>
        <w:t>推荐单位（工会盖章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"/>
        <w:gridCol w:w="38"/>
        <w:gridCol w:w="554"/>
        <w:gridCol w:w="206"/>
        <w:gridCol w:w="514"/>
        <w:gridCol w:w="626"/>
        <w:gridCol w:w="308"/>
        <w:gridCol w:w="626"/>
        <w:gridCol w:w="413"/>
        <w:gridCol w:w="414"/>
        <w:gridCol w:w="542"/>
        <w:gridCol w:w="288"/>
        <w:gridCol w:w="248"/>
        <w:gridCol w:w="374"/>
        <w:gridCol w:w="140"/>
        <w:gridCol w:w="1304"/>
        <w:gridCol w:w="729"/>
        <w:gridCol w:w="1938"/>
      </w:tblGrid>
      <w:tr>
        <w:trPr>
          <w:trHeight w:val="63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小发明      □小创造      □小革新      □小设计    （必填）</w:t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技术等级</w:t>
            </w:r>
            <w:r>
              <w:rPr>
                <w:sz w:val="24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完成人情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技术等级</w:t>
            </w:r>
            <w:r>
              <w:rPr>
                <w:sz w:val="24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9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产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关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件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识产权证明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鉴定证书、鉴定报告、项目验收报告等相关证明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研发报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用户使用反馈意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成果获奖证书或获奖证明材料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成果被转让单位证明材料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企业财务部门出具的证明成果转让所创造效益的材料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企业行政出具的证明成果实施、推广、应用情况的材料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能够证明成果的其它材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5:00Z</dcterms:created>
  <dc:creator>微软用户</dc:creator>
  <dc:description/>
  <cp:keywords/>
  <dc:language>en-US</dc:language>
  <cp:lastModifiedBy>微软用户</cp:lastModifiedBy>
  <cp:lastPrinted>2020-06-01T10:46:00Z</cp:lastPrinted>
  <dcterms:modified xsi:type="dcterms:W3CDTF">2020-06-02T05:23:00Z</dcterms:modified>
  <cp:revision>86</cp:revision>
  <dc:subject/>
  <dc:title>为更好地贯彻落实《新时期产业工人建设改革方案》，抚顺市总工会按照政治上保证、制度上落实、素质上提高、权益上维护的总体思路， 以拓宽产业工人发展空间、创新职业教育模式、改革职业技能培训制度、统筹职业培训、改进产业工人技能评价方式、创新协同培育模式为出发点，设计出台“    ”，确保产业工人队伍不断壮大、综合素质明显提高，在社会上形成浓厚的劳动光荣、技能宝贵、创造伟大的时代风尚 ，造就一支有理想守信念、懂技术会创新、敢担当讲奉献的宏大的产业工人队伍</dc:title>
</cp:coreProperties>
</file>