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合 理 化 建 议 推 荐 表</w:t>
      </w:r>
    </w:p>
    <w:p>
      <w:pPr>
        <w:pStyle w:val="Normal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spacing w:before="0" w:after="156"/>
        <w:rPr/>
      </w:pPr>
      <w:r>
        <w:rPr>
          <w:sz w:val="24"/>
        </w:rPr>
        <w:t>推荐单位（工会盖章）：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</w:rPr>
        <w:t xml:space="preserve">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7"/>
        <w:gridCol w:w="38"/>
        <w:gridCol w:w="554"/>
        <w:gridCol w:w="289"/>
        <w:gridCol w:w="525"/>
        <w:gridCol w:w="1365"/>
        <w:gridCol w:w="735"/>
        <w:gridCol w:w="735"/>
        <w:gridCol w:w="536"/>
        <w:gridCol w:w="514"/>
        <w:gridCol w:w="2310"/>
        <w:gridCol w:w="1661"/>
      </w:tblGrid>
      <w:tr>
        <w:trPr>
          <w:trHeight w:val="630" w:hRule="atLeast"/>
        </w:trPr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理化建议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人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技术等级</w:t>
            </w:r>
            <w:r>
              <w:rPr>
                <w:sz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9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纳实施情况</w:t>
            </w:r>
          </w:p>
        </w:tc>
        <w:tc>
          <w:tcPr>
            <w:tcW w:w="9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建议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县区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产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系统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3" w:hRule="atLeast"/>
        </w:trPr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供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关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的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件</w:t>
            </w:r>
          </w:p>
        </w:tc>
        <w:tc>
          <w:tcPr>
            <w:tcW w:w="8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获奖证书或获奖证明材料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企业财务部门出具的证明建议所创造效益的材料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企业行政出具的证明建议实施、推广、应用情况的材料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能够证明建议实施效果的其它材料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15:00Z</dcterms:created>
  <dc:creator>微软用户</dc:creator>
  <dc:description/>
  <cp:keywords/>
  <dc:language>en-US</dc:language>
  <cp:lastModifiedBy>微软用户</cp:lastModifiedBy>
  <cp:lastPrinted>2020-06-01T10:46:00Z</cp:lastPrinted>
  <dcterms:modified xsi:type="dcterms:W3CDTF">2020-06-02T05:24:00Z</dcterms:modified>
  <cp:revision>86</cp:revision>
  <dc:subject/>
  <dc:title>为更好地贯彻落实《新时期产业工人建设改革方案》，抚顺市总工会按照政治上保证、制度上落实、素质上提高、权益上维护的总体思路， 以拓宽产业工人发展空间、创新职业教育模式、改革职业技能培训制度、统筹职业培训、改进产业工人技能评价方式、创新协同培育模式为出发点，设计出台“    ”，确保产业工人队伍不断壮大、综合素质明显提高，在社会上形成浓厚的劳动光荣、技能宝贵、创造伟大的时代风尚 ，造就一支有理想守信念、懂技术会创新、敢担当讲奉献的宏大的产业工人队伍</dc:title>
</cp:coreProperties>
</file>